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dr.sc. Vasilije Nikolić, redoviti profesor u trajnom zvanju u mirovini, Znanstveni savjetni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i mjesto rođenja: 18.08.1933., Zrenjanin, Vojvodi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jalist: Anatomija, Opća kirurgij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ža specijalnost: Klinička anatomija, abdominalna kirurgija, bazična biomehanika, biomehanika u ortopediji i traumatologij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oslenje i funkcije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dicinski fakultet Sveučilišta u Zagrebu, Zavod za anatomiju „Drago Perović“ 1956-1998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cinski Fakultet Sveučilišta J.J. Strossmayer u Osijeku 1998-200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4 mirovi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 AMZH od 1981 (Kolegij temeljnih medicinskih znanost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đen 18.08.1933 u Zrenjaninu. Maturirao 1952. u Zagrebu i iste godine upisao Medicinski fakultet u Zagrebu, a diplomirao 1958. Od 1956 radio na zavodu za anatomiju, najprije kao pomoćni asistent, a od 1959 kao asistent na zavodu za anatomij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torat znanosti s temom: „Praktično važne varijacije portalne vene“ obranio 1961., habilitirao i bio izabran za docenta na Katedri za anatomiju u Zagrebu 1963. Izvanredni profesor 1968. Redoviti profesor anatomije 1974. Redoviti profesor u trajnom zvanju 1998. Specijalizacija iz opće kirurgije 1964-1972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tijeku karijere bio predstojnik Zavoda za anatomiju «Drago Perović» i predsjednik Katedre za anatomiju u Zagrebu, Predsjednik Savjeta Medicinskog fakulteta u Zagrebu. Osnivač, predstojnik zavoda i predsjednik katedre za anatomiju Medicinskog fakulteta Sveučilišta J.J. Strossmayera u Osijeku. Bio član brojnih odbora i komisija oba fakultet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ručje interesa i istraživanja u tijeku karijere: Klinička anatomija, kirurška anatomija abdomena, antropologija traumatologija i ortopedija, biomehanika i dinamika koštane pregradnje, osteoporoz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or ili koautor oko 350 znanstvenih, stručnih i nastavnih publikacij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tor: 35 magisterija, 25 doktorske disertacije i 9 diplomskih radov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ditelj i glavni istraživač u 11, do sada završenih i ocijenjenih, znanstvenih projekata. Organizator više međunarodnih i domaćih stručnih i znanstvenih sastanaka, simpozija i kongresa. 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o honorarni nastavnik predavao anatomiju na više fakulteta: Stomatološki fakultet, prirodoslovno-matematički fakultet, Kineziološki fakultet, Akademija likovnih umjetnosti, Sveučilišta u Zagrebu. Medicinski fakultet Univerziteta u Tuzli, medicinski fakultet Univerziteta u Banja luci, Dislocirani studiji Medicine u Splitu i Osijeku. Kao gostujući profesor držao predavanje u Francuskoj, Njemačkoj, SAD, Kanadi Švedskoj, Švicarskoj. Malti, vanjski ispitivač ispita u Libiji (Tripoli). Savjetnik za medicinsku edukaciju WHO u Sudanu, (Khartoum). 1972. Recenzent u više medicinskih i bioloških časopisa i knjiga. Recenzent Ministarstva znanosti i tehnologije za ocjenu znanstvenih projekata. Član je brojnih društava: Akademija Medicinskih znanosti Hrvatske (bio je predsjednik Kolegija temeljnih medicinskih znanosti AMZH); HLZ, Hrvatsko prirodoslovno društvo, hrvatsko društvo anatoma, histologa i embriologa, Anatomische Gesellschaft, Hrvatsko društvo medicinske i biološke tehnike, Ranije: European Society of Biomechanics. Calcified Tissues Intel. Soc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4:20:00Z</dcterms:created>
  <dc:creator>Marjanović Ksenija</dc:creator>
  <dc:description/>
  <cp:keywords/>
  <dc:language>en-US</dc:language>
  <cp:lastModifiedBy>Zvonimir Kaić</cp:lastModifiedBy>
  <dcterms:modified xsi:type="dcterms:W3CDTF">2020-10-06T14:21:00Z</dcterms:modified>
  <cp:revision>3</cp:revision>
  <dc:subject/>
  <dc:title/>
</cp:coreProperties>
</file>